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6365"/>
        <w:gridCol w:w="966"/>
        <w:gridCol w:w="1457"/>
      </w:tblGrid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u w:val="single"/>
              </w:rPr>
              <w:t>Ref.</w:t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u w:val="single"/>
              </w:rPr>
              <w:t>Contenido Paquete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u w:val="single"/>
              </w:rPr>
              <w:t>Precio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u w:val="single"/>
              </w:rPr>
              <w:t>Nª Paquetes</w:t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Mod. 2</w:t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oja Carta Tamaño A4 - 500 Unid. Logo 4 colores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0,00 €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Mod. 3</w:t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oja Carta Tamaño A4 - 500 Unid. Fondo logo al agua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,00 €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Mod. 4 Ant</w:t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>
                <w:rFonts w:cs="Trebuchet MS" w:ascii="Trebuchet MS" w:hAnsi="Trebuchet MS"/>
                <w:sz w:val="20"/>
              </w:rPr>
              <w:t>Carpetas s/solapa (modelo clásico) 25 Unid.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6,00 €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bookmarkStart w:id="0" w:name="Texto4_Copy_1"/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bookmarkEnd w:id="0"/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Mod. 4N</w:t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Carpetas s/solapa y </w:t>
            </w:r>
            <w:r>
              <w:rPr>
                <w:rFonts w:cs="Trebuchet MS" w:ascii="Trebuchet MS" w:hAnsi="Trebuchet MS"/>
                <w:b/>
                <w:sz w:val="20"/>
              </w:rPr>
              <w:t>ranuras para tarjetas</w:t>
            </w:r>
            <w:r>
              <w:rPr>
                <w:rFonts w:cs="Trebuchet MS" w:ascii="Trebuchet MS" w:hAnsi="Trebuchet MS"/>
                <w:sz w:val="20"/>
              </w:rPr>
              <w:t xml:space="preserve"> (modelo nuevo) 25 Unid.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6,00 €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Mod. 6 Ant</w:t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arpetas c/solapa (modelo clásico) 25 Unid.   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3,00 €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Mod. 6N</w:t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arpetas c/solapa (modelo nuevo) 25 Unid. 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6,50 €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Mod. 7</w:t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arjetas Visita Logo Alfa A4 Troqueladas 10 x 25 (para 250 tarjetas)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4,20 €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Mod.7IMP</w:t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00 Tarjetas Visita imprenta. Diseño con o sin foto a doble cara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0,00 €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1000 Tarjetas visita. Doble cara. C/S foto. Hasta 4 diseños. 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5,00 €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Mod. 8</w:t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0 Uds. Cartel Venta Tamaño A4 – Adhesivo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,50 €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Mod. 9</w:t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0 Uds. Cartel Alquila Tamaño A4 – Adhesivo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,50 €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Mod. 12</w:t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obres S/Ventana Logo Alfa 4 colores - 500 Unid. 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22,25 €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Mod. 14</w:t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obre Grande 25 x 35,3 cm Logo Alfa 4 colores (Unid.)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0,15 €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Mod. 16</w:t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5 Uds. Carpeta Captación Venta-Rojo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5,00 €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Mod.19</w:t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 xml:space="preserve">Folios Blancos Multifunción Din A4, 80 gr – 500 Unid.  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3,98 €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i/>
                <w:sz w:val="20"/>
              </w:rPr>
              <w:t>Póster sin marco (48x68cm) – Total Transparencia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ratuito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i/>
                <w:sz w:val="20"/>
              </w:rPr>
              <w:t>Póster sin marco (48x68cm) – Particular Vende Casa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ratuito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i/>
                <w:sz w:val="20"/>
              </w:rPr>
              <w:t>Póster sin marco (48x68cm) – Negociación Directa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ratuito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i/>
                <w:sz w:val="20"/>
              </w:rPr>
              <w:t>Póster sin marco (50x70cm) – Imagen 25 aniversario</w:t>
            </w:r>
            <w:r>
              <w:rPr>
                <w:rFonts w:cs="Trebuchet MS" w:ascii="Trebuchet MS" w:hAnsi="Trebuchet MS"/>
                <w:b/>
                <w:i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color w:val="FF0000"/>
                <w:sz w:val="20"/>
              </w:rPr>
              <w:t>(Nuevo)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ratuito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Gastos Envío Madrid capital: 9,50 € / Resto*: 12,75 €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color w:val="0000FF"/>
          <w:sz w:val="16"/>
          <w:szCs w:val="16"/>
          <w:u w:val="single"/>
          <w:lang w:val="en-US" w:eastAsia="en-US"/>
        </w:rPr>
      </w:pPr>
      <w:hyperlink r:id="rId3">
        <w:r>
          <w:rPr>
            <w:rFonts w:cs="Trebuchet MS" w:ascii="Trebuchet MS" w:hAnsi="Trebuchet MS"/>
            <w:b/>
            <w:i/>
            <w:color w:val="0000FF"/>
            <w:sz w:val="16"/>
            <w:szCs w:val="16"/>
            <w:u w:val="single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-799465</wp:posOffset>
                  </wp:positionV>
                  <wp:extent cx="5048250" cy="807085"/>
                  <wp:effectExtent l="28575" t="28575" r="29210" b="2921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48280" cy="80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>Hoja de Pedido de Material Papeler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 xml:space="preserve">Enviar 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>pedidos@alfainmo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9pt;margin-top:-62.95pt;width:397.45pt;height:63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>Hoja de Pedido de Material Papeler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 xml:space="preserve">Enviar a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>pedidos@alfainmo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57240" joinstyle="miter" endcap="flat"/>
                  <w10:wrap type="none"/>
                </v:roundrect>
              </w:pict>
            </mc:Fallback>
          </mc:AlternateContent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740</wp:posOffset>
              </wp:positionH>
              <wp:positionV relativeFrom="paragraph">
                <wp:posOffset>-946785</wp:posOffset>
              </wp:positionV>
              <wp:extent cx="1070610" cy="1046480"/>
              <wp:effectExtent l="0" t="0" r="0" b="0"/>
              <wp:wrapTight wrapText="bothSides">
                <wp:wrapPolygon edited="0">
                  <wp:start x="-191" y="0"/>
                  <wp:lineTo x="-191" y="21402"/>
                  <wp:lineTo x="21598" y="21402"/>
                  <wp:lineTo x="21598" y="0"/>
                  <wp:lineTo x="-191" y="0"/>
                </wp:wrapPolygon>
              </wp:wrapTight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70610" cy="10464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rFonts w:ascii="Trebuchet MS" w:hAnsi="Trebuchet MS" w:cs="Trebuchet MS"/>
          <w:b/>
          <w:b/>
          <w:color w:val="0000FF"/>
          <w:sz w:val="20"/>
          <w:szCs w:val="16"/>
        </w:rPr>
      </w:pPr>
      <w:r>
        <w:rPr>
          <w:rFonts w:cs="Trebuchet MS" w:ascii="Trebuchet MS" w:hAnsi="Trebuchet MS"/>
          <w:b/>
          <w:color w:val="0000FF"/>
          <w:sz w:val="20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* Para envíos fuera de Península se facturará el coste total del envío.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Precios actualizados y en vigor desde el 26/05/2025. Los precios están reflejados sin IVA, debiendo incrementar un 21%.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104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417"/>
        <w:gridCol w:w="5190"/>
      </w:tblGrid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Nº Oficina / Nombre Concesió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bookmarkStart w:id="1" w:name="Texto63"/>
            <w:bookmarkEnd w:id="1"/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Dirección / Población / Código Postal</w:t>
            </w:r>
          </w:p>
        </w:tc>
        <w:tc>
          <w:tcPr>
            <w:tcW w:w="6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s-ES_tradnl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  <w:r>
              <w:rPr>
                <w:sz w:val="20"/>
                <w:b/>
                <w:rFonts w:cs="Trebuchet MS" w:ascii="Trebuchet MS" w:hAnsi="Trebuchet MS"/>
                <w:lang w:val="es-ES_tradnl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Teléfono</w:t>
            </w:r>
          </w:p>
        </w:tc>
        <w:tc>
          <w:tcPr>
            <w:tcW w:w="6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Fecha del Pedido</w:t>
            </w:r>
          </w:p>
        </w:tc>
        <w:tc>
          <w:tcPr>
            <w:tcW w:w="6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  <w:t>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lang w:val="es-ES_tradnl" w:eastAsia="en-US"/>
        </w:rPr>
      </w:pPr>
      <w:hyperlink r:id="rId6">
        <w:r>
          <w:rPr>
            <w:lang w:val="es-ES_tradnl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-651510</wp:posOffset>
                  </wp:positionV>
                  <wp:extent cx="5010150" cy="808990"/>
                  <wp:effectExtent l="28575" t="28575" r="29210" b="2921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10120" cy="80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>Hoja de Pedido de Artículos de Promo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 xml:space="preserve">   Enviar 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>pedidos@alfainmo.com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3pt;margin-top:-51.3pt;width:394.45pt;height:63.6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>Hoja de Pedido de Artículos de Promo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 xml:space="preserve">   Enviar a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>pedidos@alfainmo.com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Times New Roman" w:ascii="Trebuchet MS" w:hAnsi="Trebuchet MS" w:cs="Trebuchet MS"/>
                            <w:color w:val="auto"/>
                            <w:lang w:val="es-ES_trad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33399" weight="57240" joinstyle="miter" endcap="flat"/>
                  <w10:wrap type="none"/>
                </v:roundrect>
              </w:pict>
            </mc:Fallback>
          </mc:AlternateContent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3660</wp:posOffset>
              </wp:positionH>
              <wp:positionV relativeFrom="paragraph">
                <wp:posOffset>-794385</wp:posOffset>
              </wp:positionV>
              <wp:extent cx="1070610" cy="1046480"/>
              <wp:effectExtent l="0" t="0" r="0" b="0"/>
              <wp:wrapTight wrapText="bothSides">
                <wp:wrapPolygon edited="0">
                  <wp:start x="-191" y="0"/>
                  <wp:lineTo x="-191" y="21402"/>
                  <wp:lineTo x="21598" y="21402"/>
                  <wp:lineTo x="21598" y="0"/>
                  <wp:lineTo x="-191" y="0"/>
                </wp:wrapPolygon>
              </wp:wrapTight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70610" cy="10464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"/>
        <w:gridCol w:w="983"/>
        <w:gridCol w:w="576"/>
        <w:gridCol w:w="35"/>
        <w:gridCol w:w="523"/>
        <w:gridCol w:w="9"/>
        <w:gridCol w:w="983"/>
        <w:gridCol w:w="9"/>
        <w:gridCol w:w="71"/>
        <w:gridCol w:w="921"/>
        <w:gridCol w:w="133"/>
        <w:gridCol w:w="9"/>
        <w:gridCol w:w="425"/>
        <w:gridCol w:w="558"/>
        <w:gridCol w:w="9"/>
        <w:gridCol w:w="1125"/>
        <w:gridCol w:w="9"/>
        <w:gridCol w:w="1834"/>
        <w:gridCol w:w="9"/>
        <w:gridCol w:w="1121"/>
        <w:gridCol w:w="18"/>
      </w:tblGrid>
      <w:tr>
        <w:trPr>
          <w:trHeight w:val="459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u w:val="single"/>
              </w:rPr>
              <w:t>Ref.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u w:val="single"/>
              </w:rPr>
              <w:t>Descripción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u w:val="single"/>
              </w:rPr>
              <w:t>Precio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u w:val="single"/>
              </w:rPr>
              <w:t>Nº Unid.</w:t>
            </w:r>
          </w:p>
        </w:tc>
      </w:tr>
      <w:tr>
        <w:trPr>
          <w:trHeight w:val="366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03001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Caramelos Alfa (sabores variados) - 1 kg.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t>7,30 €/kg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03003n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Llavero cinta poliéster Negro + Metal Logo Alfa en Láser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1,19 €/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03003a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 xml:space="preserve">Llavero cinta poliéster </w:t>
            </w:r>
            <w:r>
              <w:rPr>
                <w:rFonts w:cs="Trebuchet MS" w:ascii="Trebuchet MS" w:hAnsi="Trebuchet MS"/>
                <w:b/>
                <w:i/>
                <w:color w:val="227ACB"/>
                <w:sz w:val="20"/>
              </w:rPr>
              <w:t>Azul</w:t>
            </w:r>
            <w:r>
              <w:rPr>
                <w:rFonts w:cs="Trebuchet MS" w:ascii="Trebuchet MS" w:hAnsi="Trebuchet MS"/>
                <w:b/>
                <w:i/>
                <w:sz w:val="20"/>
              </w:rPr>
              <w:t xml:space="preserve"> + Metal Logo Alfa en Láser </w:t>
            </w:r>
            <w:r>
              <w:rPr>
                <w:rFonts w:cs="Trebuchet MS" w:ascii="Trebuchet MS" w:hAnsi="Trebuchet MS"/>
                <w:b/>
                <w:i/>
                <w:color w:val="FF0000"/>
                <w:sz w:val="20"/>
              </w:rPr>
              <w:t>(Nuevo)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,19 €/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03028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Llavero Localizador Bluetooth 4. Color Negro. Logo Alfa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,49 €/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03004a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 xml:space="preserve">Bolígrafos Alfa – Azul (tipo pilot) Logo 3 colores. </w:t>
            </w:r>
            <w:r>
              <w:rPr>
                <w:rFonts w:cs="Trebuchet MS" w:ascii="Trebuchet MS" w:hAnsi="Trebuchet MS"/>
                <w:b/>
                <w:i/>
                <w:color w:val="FF0000"/>
                <w:sz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0,55 €/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03004a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Bolígrafos Alfa – Azul (tipo pilot) 50 unid x 0,49€ Unid.</w:t>
            </w:r>
            <w:r>
              <w:rPr>
                <w:rFonts w:cs="Trebuchet MS" w:ascii="Trebuchet MS" w:hAnsi="Trebuchet MS"/>
                <w:b/>
                <w:i/>
                <w:color w:val="FF0000"/>
                <w:sz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24,50 € /caja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</w:t>
            </w:r>
          </w:p>
        </w:tc>
      </w:tr>
      <w:tr>
        <w:trPr>
          <w:trHeight w:val="311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03004n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Bolígrafos Alfa – Negro (tipo pilot). Logo 3 colores. 10 unid.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6,00 €/caja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03005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Pins Identificativos Alfa (para comerciales)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,00 €/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03007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Expositores Revista / Carpeta captación metacrilato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18,50 €/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03008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Expositores trípticos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9,00 €/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03009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Porta notas / bolígrafos Metacrilato Logo Alfa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4,00 €/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03012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Tarjetero Metacrilato – Logo Alfa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3,50 €/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03018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Dossier Alfa Negro (sin hojas impresas) Presentación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15,00 € 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03013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9985</wp:posOffset>
                      </wp:positionH>
                      <wp:positionV relativeFrom="paragraph">
                        <wp:posOffset>15875</wp:posOffset>
                      </wp:positionV>
                      <wp:extent cx="114300" cy="1276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90.55pt;margin-top:1.25pt;width:8.95pt;height:10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15875</wp:posOffset>
                      </wp:positionV>
                      <wp:extent cx="114300" cy="1276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7.4pt;margin-top:1.25pt;width:8.95pt;height:10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b/>
                <w:i/>
                <w:sz w:val="20"/>
              </w:rPr>
              <w:t xml:space="preserve">Maletín Porta-documentos/portátil tela Alfa. Negra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</w: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i/>
                <w:sz w:val="20"/>
              </w:rPr>
              <w:t xml:space="preserve">   Roja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24,00 €/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03014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i/>
                <w:sz w:val="20"/>
              </w:rPr>
              <w:t xml:space="preserve">Bolsa de Plástico grande – Logo Alfa 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2,30 €/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03019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Imán Nevera Logo Alfa 7x5 cm. (entrega propietarios) 50 unid.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5,00 €/paq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03022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Alfombrilla Ratón. Silicona-Tela. 21,8 x 17,9 cm. Logo Alfa  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,95 €/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126" w:type="dxa"/>
            <w:gridSpan w:val="5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9050</wp:posOffset>
                      </wp:positionV>
                      <wp:extent cx="133350" cy="14351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364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81360"/>
                                  <a:gd name="textAreaBottom" fmla="*/ 7776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38"/>
                                    </a:lnTo>
                                    <a:arcTo wR="3600" hR="3600" stAng="10800000" swAng="-5400000"/>
                                    <a:lnTo>
                                      <a:pt x="18000" y="232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.2pt;margin-top:1.5pt;width:10.4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rebuchet MS" w:ascii="Trebuchet MS" w:hAnsi="Trebuchet MS"/>
                <w:b/>
                <w:sz w:val="20"/>
              </w:rPr>
              <w:t xml:space="preserve">Blanco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trike/>
                <w:color w:val="FF0000"/>
                <w:sz w:val="20"/>
              </w:rPr>
            </w:pPr>
            <w:r>
              <w:rPr>
                <w:rFonts w:cs="Trebuchet MS" w:ascii="Trebuchet MS" w:hAnsi="Trebuchet MS"/>
                <w:b/>
                <w:strike/>
                <w:color w:val="FF0000"/>
                <w:sz w:val="20"/>
              </w:rPr>
            </w:r>
          </w:p>
        </w:tc>
        <w:tc>
          <w:tcPr>
            <w:tcW w:w="2126" w:type="dxa"/>
            <w:gridSpan w:val="5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trike/>
                <w:color w:val="FF0000"/>
                <w:sz w:val="20"/>
              </w:rPr>
            </w:pPr>
            <w:r>
              <w:rPr>
                <w:rFonts w:cs="Trebuchet MS" w:ascii="Trebuchet MS" w:hAnsi="Trebuchet MS"/>
                <w:b/>
                <w:strike/>
                <w:color w:val="FF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</w:rPr>
              <w:t>Últimas 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</w:rPr>
              <w:t>01017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US"/>
              </w:rPr>
              <w:t xml:space="preserve">Roll-Up 2,06x0,86m – 25 Años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</w: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color w:val="000000"/>
                <w:sz w:val="20"/>
                <w:lang w:val="en-US"/>
              </w:rPr>
              <w:t xml:space="preserve">   Tecnolog: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</w: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color w:val="000000"/>
                <w:sz w:val="20"/>
                <w:lang w:val="en-US"/>
              </w:rPr>
              <w:t xml:space="preserve">  Solucion.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49,00 €/ 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</w:rPr>
              <w:t>01017a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Roll-Up 2.06x1,02m – Foto call logo Alfa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67,00 €/ 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</w:rPr>
              <w:t>03025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Taza Blanca Sublimación logo Alfa con interior y asa en color.</w:t>
            </w:r>
            <w:r>
              <w:rPr>
                <w:rFonts w:cs="Trebuchet MS" w:ascii="Trebuchet MS" w:hAnsi="Trebuchet MS"/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,45 €/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34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9050</wp:posOffset>
                      </wp:positionV>
                      <wp:extent cx="156210" cy="139700"/>
                      <wp:effectExtent l="19050" t="19050" r="32385" b="425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472c4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376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472c4" stroked="t" o:allowincell="t" style="position:absolute;margin-left:-2.2pt;margin-top:1.5pt;width:12.25pt;height:10.95pt;mso-wrap-style:none;v-text-anchor:middle">
                      <v:fill o:detectmouseclick="t" type="solid" color2="#bb8d3b"/>
                      <v:stroke color="#f2f2f2" weight="38160" joinstyle="miter" endcap="flat"/>
                      <v:shadow on="t" obscured="f" color="#1f3763"/>
                      <w10:wrap type="none"/>
                    </v:oval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b/>
                <w:color w:val="FF0000"/>
                <w:sz w:val="20"/>
              </w:rPr>
              <w:t xml:space="preserve">    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510</wp:posOffset>
                      </wp:positionV>
                      <wp:extent cx="156210" cy="13970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75pt;margin-top:1.3pt;width:12.25pt;height:10.9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b/>
                <w:color w:val="FF0000"/>
                <w:sz w:val="20"/>
              </w:rPr>
              <w:t xml:space="preserve">       </w:t>
            </w: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7780</wp:posOffset>
                      </wp:positionV>
                      <wp:extent cx="156210" cy="139700"/>
                      <wp:effectExtent l="19050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-1.3pt;margin-top:1.4pt;width:12.25pt;height:10.95pt;mso-wrap-style:none;v-text-anchor:middle">
                      <v:fill o:detectmouseclick="t" type="solid" color2="#0099ff"/>
                      <v:stroke color="#f2f2f2" weight="38160" joinstyle="miter" endcap="flat"/>
                      <v:shadow on="t" obscured="f" color="#823b0b"/>
                      <w10:wrap type="none"/>
                    </v:oval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b/>
                <w:color w:val="FF0000"/>
                <w:sz w:val="20"/>
              </w:rPr>
              <w:t xml:space="preserve">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7780</wp:posOffset>
                      </wp:positionV>
                      <wp:extent cx="156210" cy="139700"/>
                      <wp:effectExtent l="19050" t="19050" r="32385" b="419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0ad47" stroked="t" o:allowincell="t" style="position:absolute;margin-left:-1.2pt;margin-top:1.4pt;width:12.25pt;height:10.95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oval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b/>
                <w:color w:val="FF0000"/>
                <w:sz w:val="20"/>
              </w:rPr>
              <w:t xml:space="preserve">       </w:t>
            </w: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7780</wp:posOffset>
                      </wp:positionV>
                      <wp:extent cx="156210" cy="13970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.15pt;margin-top:1.4pt;width:12.25pt;height:10.95pt;mso-wrap-style:none;v-text-anchor:middle">
                      <v:fill o:detectmouseclick="t" type="solid" color2="aqua"/>
                      <v:stroke color="#f2f2f2" weight="38160" joinstyle="miter" endcap="flat"/>
                      <v:shadow on="t" obscured="f" color="#823b0b"/>
                      <w10:wrap type="none"/>
                    </v:oval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b/>
                <w:color w:val="FF0000"/>
                <w:sz w:val="20"/>
              </w:rPr>
              <w:t xml:space="preserve">    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156210" cy="139700"/>
                      <wp:effectExtent l="19050" t="19050" r="32385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0.4pt;margin-top:1.2pt;width:12.25pt;height:10.95pt;mso-wrap-style:none;v-text-anchor:middle">
                      <v:fill o:detectmouseclick="t" type="solid" color2="blue"/>
                      <v:stroke color="#f2f2f2" weight="38160" joinstyle="miter" endcap="flat"/>
                      <v:shadow on="t" obscured="f" color="#823b0b"/>
                      <w10:wrap type="none"/>
                    </v:oval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b/>
                <w:color w:val="FF0000"/>
                <w:sz w:val="20"/>
              </w:rPr>
              <w:t xml:space="preserve">     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shd w:fill="B4C6E7" w:val="clear"/>
            <w:vAlign w:val="center"/>
          </w:tcPr>
          <w:p>
            <w:pPr>
              <w:pStyle w:val="Normal"/>
              <w:snapToGrid w:val="false"/>
              <w:ind w:left="163" w:hanging="0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</w:rPr>
              <w:t>03026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US" w:eastAsia="en-US"/>
              </w:rPr>
              <w:t>Estación Meteorológica Logo Alfa 25 años + Alfa Green</w:t>
            </w:r>
            <w:r>
              <w:rPr>
                <w:rFonts w:cs="Trebuchet MS" w:ascii="Trebuchet MS" w:hAnsi="Trebuchet MS"/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</w:rPr>
              <w:t>9,95 €/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</w:rPr>
              <w:t>03027</w:t>
            </w:r>
          </w:p>
        </w:tc>
        <w:tc>
          <w:tcPr>
            <w:tcW w:w="4110" w:type="dxa"/>
            <w:gridSpan w:val="9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US" w:eastAsia="en-US"/>
              </w:rPr>
              <w:t>Tapa adhesiva Web Cam Logo Alfa blanco</w:t>
            </w:r>
          </w:p>
        </w:tc>
        <w:tc>
          <w:tcPr>
            <w:tcW w:w="1134" w:type="dxa"/>
            <w:gridSpan w:val="5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US" w:eastAsia="en-US"/>
              </w:rPr>
              <w:t xml:space="preserve">Azul:  </w:t>
            </w:r>
          </w:p>
        </w:tc>
        <w:tc>
          <w:tcPr>
            <w:tcW w:w="1134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US" w:eastAsia="en-US"/>
              </w:rPr>
              <w:t xml:space="preserve">Negro:  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0,39 €/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</w:rPr>
              <w:t>03029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US" w:eastAsia="en-US"/>
              </w:rPr>
              <w:t>Camisa Manga larga Mujer 140 gr. Fit Modelo Adan, Logo Alfa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26,23 €/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94" w:type="dxa"/>
            <w:gridSpan w:val="3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XS: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1595" w:type="dxa"/>
            <w:gridSpan w:val="5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S:    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1488" w:type="dxa"/>
            <w:gridSpan w:val="4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M:     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XL:     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shd w:fill="B4C6E7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</w:rPr>
              <w:t>03030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US" w:eastAsia="en-US"/>
              </w:rPr>
              <w:t>Camisa Manga larga Hombre 140 gr. Fit Modelo Brighton Logo Alfa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26,23 €/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M 39-40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L 41-42: 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XL 43-44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XXL 45/46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shd w:fill="B4C6E7" w:val="clear"/>
            <w:vAlign w:val="center"/>
          </w:tcPr>
          <w:p>
            <w:pPr>
              <w:pStyle w:val="Normal"/>
              <w:snapToGrid w:val="false"/>
              <w:ind w:left="16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</w:rPr>
              <w:t>03031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ava Brut Nature Reserva 2019 – Roger Goulart 750ml+Bolsa Papel logo Alfa.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9,46 €/Unid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</w:rPr>
              <w:t>03032</w:t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Bolsa Papel reforzado para obsequio vino/cava Logo Alfa 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0,81 €/Unid.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6378" w:type="dxa"/>
            <w:gridSpan w:val="16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Gastos Envío Madrid capital: 9,50 € / Resto*: 12,75 €</w:t>
            </w:r>
          </w:p>
        </w:tc>
        <w:tc>
          <w:tcPr>
            <w:tcW w:w="1843" w:type="dxa"/>
            <w:gridSpan w:val="2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RECIOS S/ IVA</w:t>
            </w:r>
          </w:p>
        </w:tc>
        <w:tc>
          <w:tcPr>
            <w:tcW w:w="1139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shd w:fill="B4C6E7" w:val="clea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* Para envíos fuera de Península se facturará el coste total del envío.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Precios actualizados y en vigor desde el 26/05/2025. Los precios están reflejados sin IVA, debiendo incrementar un 21% </w:t>
      </w:r>
      <w:bookmarkStart w:id="2" w:name="_Hlk56611210"/>
      <w:r>
        <w:rPr>
          <w:color w:val="0000FF"/>
          <w:sz w:val="16"/>
          <w:szCs w:val="16"/>
        </w:rPr>
        <w:t>a excepción de los caramelos 10%</w:t>
      </w:r>
      <w:bookmarkEnd w:id="2"/>
      <w:r>
        <w:rPr>
          <w:color w:val="0000FF"/>
          <w:sz w:val="16"/>
          <w:szCs w:val="16"/>
        </w:rPr>
        <w:t>.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103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417"/>
        <w:gridCol w:w="5103"/>
      </w:tblGrid>
      <w:tr>
        <w:trPr>
          <w:trHeight w:val="248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Nº Oficina / Nombre Concesió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bookmarkStart w:id="3" w:name="Texto68"/>
            <w:bookmarkEnd w:id="3"/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</w:r>
          </w:p>
        </w:tc>
      </w:tr>
      <w:tr>
        <w:trPr>
          <w:trHeight w:val="248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Dirección / Población / Código Postal</w:t>
            </w:r>
          </w:p>
        </w:tc>
        <w:tc>
          <w:tcPr>
            <w:tcW w:w="6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s-ES_tradnl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  <w:r>
              <w:rPr>
                <w:sz w:val="20"/>
                <w:b/>
                <w:rFonts w:cs="Trebuchet MS" w:ascii="Trebuchet MS" w:hAnsi="Trebuchet MS"/>
                <w:lang w:val="es-ES_tradnl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Teléfono / Fecha del Pedid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jc w:val="both"/>
        <w:rPr>
          <w:lang w:val="es-ES_tradnl" w:eastAsia="en-US"/>
        </w:rPr>
      </w:pPr>
      <w:hyperlink r:id="rId9">
        <w:r>
          <w:rPr>
            <w:lang w:val="es-ES_tradnl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-814070</wp:posOffset>
                  </wp:positionV>
                  <wp:extent cx="5048250" cy="807085"/>
                  <wp:effectExtent l="28575" t="29210" r="29210" b="2921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48280" cy="80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>Hoja de Pedido de Material Alfa Cred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 xml:space="preserve">Enviar 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s-ES_tradnl" w:bidi="ar-SA"/>
                                </w:rPr>
                                <w:t>pedidos@alfainmo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3.8pt;margin-top:-64.1pt;width:397.45pt;height:63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>Hoja de Pedido de Material Alfa Cred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 xml:space="preserve">Enviar a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s-ES_tradnl" w:bidi="ar-SA"/>
                          </w:rPr>
                          <w:t>pedidos@alfainmo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57240" joinstyle="miter" endcap="flat"/>
                  <w10:wrap type="none"/>
                </v:roundrect>
              </w:pict>
            </mc:Fallback>
          </mc:AlternateContent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245</wp:posOffset>
              </wp:positionH>
              <wp:positionV relativeFrom="paragraph">
                <wp:posOffset>-914400</wp:posOffset>
              </wp:positionV>
              <wp:extent cx="1070610" cy="1046480"/>
              <wp:effectExtent l="0" t="0" r="0" b="0"/>
              <wp:wrapTight wrapText="bothSides">
                <wp:wrapPolygon edited="0">
                  <wp:start x="-191" y="0"/>
                  <wp:lineTo x="-191" y="21402"/>
                  <wp:lineTo x="21598" y="21402"/>
                  <wp:lineTo x="21598" y="0"/>
                  <wp:lineTo x="-191" y="0"/>
                </wp:wrapPolygon>
              </wp:wrapTight>
              <wp:docPr id="1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70610" cy="10464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4950" w:type="pct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6365"/>
        <w:gridCol w:w="966"/>
        <w:gridCol w:w="1457"/>
      </w:tblGrid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u w:val="single"/>
              </w:rPr>
              <w:t>Ref.</w:t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u w:val="single"/>
              </w:rPr>
              <w:t>Contenido Paquete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u w:val="single"/>
              </w:rPr>
              <w:t>Precio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u w:val="single"/>
              </w:rPr>
              <w:t>Nª Paquetes</w:t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Mod. 4AC</w:t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arpetas s/solapa Logo Alfa Credit + Alfa Inmobiliaria </w:t>
            </w:r>
            <w:r>
              <w:rPr>
                <w:rFonts w:cs="Trebuchet MS" w:ascii="Trebuchet MS" w:hAnsi="Trebuchet MS"/>
                <w:b/>
                <w:bCs/>
                <w:sz w:val="20"/>
              </w:rPr>
              <w:t>50 Unid.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,00 €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Mod. 6AC</w:t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arpetas c/solapa Logo Alfa Credit + Alfa Inmobiliaria 25 Unid.   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4,50 €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Mod. 13AC</w:t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obres c/ventana Logo Alfa Credit + Alfa Inmobiliaria 500 Unid. 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17,00 €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03006</w:t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cendedor eléctrico (Logo Alfa Credit). Unidad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,60 €</w:t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</w:rPr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  <w:tc>
          <w:tcPr>
            <w:tcW w:w="6365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vAlign w:val="center"/>
          </w:tcPr>
          <w:p>
            <w:pPr>
              <w:pStyle w:val="Normal"/>
              <w:ind w:firstLine="208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Gastos Envío Madrid capital: 9,50 € / Resto*: 12,75 €</w:t>
            </w:r>
          </w:p>
        </w:tc>
        <w:tc>
          <w:tcPr>
            <w:tcW w:w="966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57" w:type="dxa"/>
            <w:tcBorders>
              <w:top w:val="thickThinLargeGap" w:sz="2" w:space="0" w:color="4472C4"/>
              <w:left w:val="thickThinLargeGap" w:sz="2" w:space="0" w:color="4472C4"/>
              <w:bottom w:val="thickThinLargeGap" w:sz="2" w:space="0" w:color="4472C4"/>
              <w:right w:val="thickThinLargeGap" w:sz="2" w:space="0" w:color="4472C4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* Para envíos fuera de Península se facturará el coste total del envío.</w:t>
      </w:r>
    </w:p>
    <w:p>
      <w:pPr>
        <w:pStyle w:val="Normal"/>
        <w:jc w:val="both"/>
        <w:rPr/>
      </w:pPr>
      <w:r>
        <w:rPr>
          <w:color w:val="0000FF"/>
          <w:sz w:val="16"/>
          <w:szCs w:val="16"/>
        </w:rPr>
        <w:t>Precios actualizados y en vigor desde el 26/05/2025. Los precios están reflejados sin IVA, debiendo incrementar un 21%.</w:t>
      </w:r>
    </w:p>
    <w:p>
      <w:pPr>
        <w:pStyle w:val="Normal"/>
        <w:jc w:val="both"/>
        <w:rPr>
          <w:color w:val="0000FF"/>
          <w:sz w:val="16"/>
          <w:szCs w:val="16"/>
          <w:lang w:val="es-ES_tradnl"/>
        </w:rPr>
      </w:pPr>
      <w:r>
        <w:rPr>
          <w:color w:val="0000FF"/>
          <w:sz w:val="16"/>
          <w:szCs w:val="16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color w:val="0000FF"/>
          <w:sz w:val="16"/>
          <w:szCs w:val="16"/>
          <w:lang w:val="es-ES_tradnl"/>
        </w:rPr>
      </w:pPr>
      <w:r>
        <w:rPr>
          <w:color w:val="0000FF"/>
          <w:sz w:val="16"/>
          <w:szCs w:val="16"/>
          <w:lang w:val="es-ES_tradnl"/>
        </w:rPr>
      </w:r>
    </w:p>
    <w:tbl>
      <w:tblPr>
        <w:tblW w:w="104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134"/>
        <w:gridCol w:w="5473"/>
      </w:tblGrid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Nº Oficina / Nombre Conces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Dirección / Población / Código Postal</w:t>
            </w:r>
          </w:p>
        </w:tc>
        <w:tc>
          <w:tcPr>
            <w:tcW w:w="6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s-ES_tradnl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  <w:r>
              <w:rPr>
                <w:sz w:val="20"/>
                <w:b/>
                <w:rFonts w:cs="Trebuchet MS" w:ascii="Trebuchet MS" w:hAnsi="Trebuchet MS"/>
                <w:lang w:val="es-ES_tradnl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Teléfono</w:t>
            </w:r>
          </w:p>
        </w:tc>
        <w:tc>
          <w:tcPr>
            <w:tcW w:w="6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Fecha del Pedido</w:t>
            </w:r>
          </w:p>
        </w:tc>
        <w:tc>
          <w:tcPr>
            <w:tcW w:w="6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  <w:t>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s-ES_tradnl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sectPr>
      <w:headerReference w:type="default" r:id="rId11"/>
      <w:type w:val="nextPage"/>
      <w:pgSz w:w="11906" w:h="16838"/>
      <w:pgMar w:left="851" w:right="851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idos@alfainmo.com" TargetMode="External"/><Relationship Id="rId3" Type="http://schemas.openxmlformats.org/officeDocument/2006/relationships/hyperlink" Target="mailto:pedidos@alfainmo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edidos@alfainmo.com" TargetMode="External"/><Relationship Id="rId6" Type="http://schemas.openxmlformats.org/officeDocument/2006/relationships/hyperlink" Target="mailto:pedidos@alfainmo.com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pedidos@alfainmo.com" TargetMode="External"/><Relationship Id="rId9" Type="http://schemas.openxmlformats.org/officeDocument/2006/relationships/hyperlink" Target="mailto:pedidos@alfainmo.com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20:00Z</dcterms:created>
  <dc:creator>Ignacio Pérez</dc:creator>
  <dc:description/>
  <cp:keywords/>
  <dc:language>en-US</dc:language>
  <cp:lastModifiedBy>David Monje Molero</cp:lastModifiedBy>
  <cp:lastPrinted>2024-09-26T09:36:00Z</cp:lastPrinted>
  <dcterms:modified xsi:type="dcterms:W3CDTF">2025-05-26T12:58:00Z</dcterms:modified>
  <cp:revision>53</cp:revision>
  <dc:subject/>
  <dc:title>Hoja de pedido de material</dc:title>
</cp:coreProperties>
</file>