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6365"/>
        <w:gridCol w:w="966"/>
        <w:gridCol w:w="1457"/>
      </w:tblGrid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Ref.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Contenido Paquete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Precio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Nª Paquetes</w:t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2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oja Carta Tamaño A4 - 500 Unid. Logo 4 colores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,0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3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oja Carta Tamaño A4 - 500 Unid. Fondo logo al agua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,0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4 Ant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Trebuchet MS" w:ascii="Trebuchet MS" w:hAnsi="Trebuchet MS"/>
                <w:sz w:val="20"/>
              </w:rPr>
              <w:t>Carpetas s/solapa (modelo clásico) 25 Unid.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6,0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Start w:id="0" w:name="Texto4_Copy_1"/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bookmarkEnd w:id="0"/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4N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Carpetas s/solapa y </w:t>
            </w:r>
            <w:r>
              <w:rPr>
                <w:rFonts w:cs="Trebuchet MS" w:ascii="Trebuchet MS" w:hAnsi="Trebuchet MS"/>
                <w:b/>
                <w:sz w:val="20"/>
              </w:rPr>
              <w:t>ranuras para tarjetas</w:t>
            </w:r>
            <w:r>
              <w:rPr>
                <w:rFonts w:cs="Trebuchet MS" w:ascii="Trebuchet MS" w:hAnsi="Trebuchet MS"/>
                <w:sz w:val="20"/>
              </w:rPr>
              <w:t xml:space="preserve"> (modelo nuevo) 25 Unid.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6,0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6 Ant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arpetas c/solapa (modelo clásico) 25 Unid.   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3,0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6N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arpetas c/solapa (modelo nuevo) 25 Unid. 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,5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7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arjetas Visita Logo Alfa A4 Troqueladas 10 x 25 (para 250 tarjetas)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,2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7IMP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00 Tarjetas Visita imprenta. Diseño con o sin foto a doble cara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0,0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1000 Tarjetas visita. Doble cara. C/S foto. Hasta 4 diseños. 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5,0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8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0 Uds. Cartel Venta Tamaño A4 – Adhesivo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,5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9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0 Uds. Cartel Alquila Tamaño A4 – Adhesivo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,5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12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obres S/Ventana Logo Alfa 4 colores - 500 Unid. 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22,25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14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obre Grande 25 x 35,3 cm Logo Alfa 4 colores (Unid.)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0,15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16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 Uds. Carpeta Captación Venta-Rojo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,0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19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 xml:space="preserve">Folios Blancos Multifunción Din A4, 80 gr – 500 Unid.  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3,98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i/>
                <w:sz w:val="20"/>
              </w:rPr>
              <w:t>Póster sin marco (48x68cm) – Total Transparencia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ratuito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i/>
                <w:sz w:val="20"/>
              </w:rPr>
              <w:t>Póster sin marco (48x68cm) – Particular Vende Casa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ratuito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i/>
                <w:sz w:val="20"/>
              </w:rPr>
              <w:t>Póster sin marco (48x68cm) – Negociación Directa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ratuito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i/>
                <w:sz w:val="20"/>
              </w:rPr>
              <w:t>Póster sin marco (48x68cm) – Imagen 25 aniversario</w:t>
            </w:r>
            <w:r>
              <w:rPr>
                <w:rFonts w:cs="Trebuchet MS" w:ascii="Trebuchet MS" w:hAnsi="Trebuchet MS"/>
                <w:b/>
                <w:i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color w:val="FF0000"/>
                <w:sz w:val="20"/>
              </w:rPr>
              <w:t>(Nuevo)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ratuito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astos Envío Madrid capital: 9,50 € / Resto*: 12,75 €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  <w:u w:val="single"/>
          <w:lang w:val="en-US" w:eastAsia="en-US"/>
        </w:rPr>
      </w:pPr>
      <w:hyperlink r:id="rId3">
        <w:r>
          <w:rPr>
            <w:rFonts w:cs="Trebuchet MS" w:ascii="Trebuchet MS" w:hAnsi="Trebuchet MS"/>
            <w:b/>
            <w:i/>
            <w:sz w:val="10"/>
            <w:szCs w:val="10"/>
            <w:u w:val="single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397000</wp:posOffset>
                  </wp:positionH>
                  <wp:positionV relativeFrom="paragraph">
                    <wp:posOffset>-756285</wp:posOffset>
                  </wp:positionV>
                  <wp:extent cx="5048250" cy="807085"/>
                  <wp:effectExtent l="28575" t="28575" r="29210" b="292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48280" cy="80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Hoja de Pedido de Material Papeler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Enviar 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pedidos@alfainm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10pt;margin-top:-59.55pt;width:397.45pt;height:63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Hoja de Pedido de Material Papeler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Enviar a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pedidos@alfainm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5724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76530</wp:posOffset>
              </wp:positionH>
              <wp:positionV relativeFrom="paragraph">
                <wp:posOffset>-965200</wp:posOffset>
              </wp:positionV>
              <wp:extent cx="1192530" cy="101600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2530" cy="101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16"/>
          <w:szCs w:val="16"/>
        </w:rPr>
      </w:pPr>
      <w:r>
        <w:rPr>
          <w:rFonts w:cs="Trebuchet MS" w:ascii="Trebuchet MS" w:hAnsi="Trebuchet MS"/>
          <w:b/>
          <w:color w:val="0000FF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0"/>
          <w:szCs w:val="16"/>
        </w:rPr>
      </w:pPr>
      <w:r>
        <w:rPr>
          <w:rFonts w:cs="Trebuchet MS" w:ascii="Trebuchet MS" w:hAnsi="Trebuchet MS"/>
          <w:b/>
          <w:color w:val="0000FF"/>
          <w:sz w:val="20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* Para envíos fuera de Península se facturará el coste total del envío.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Precios actualizados y en vigor desde el 1/10/2024. Los precios están reflejados sin IVA, debiendo incrementar un 21%.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04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417"/>
        <w:gridCol w:w="5190"/>
      </w:tblGrid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Nº Oficina / Nombre Conces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bookmarkStart w:id="1" w:name="Texto63"/>
            <w:bookmarkEnd w:id="1"/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Dirección / Población / Código Postal</w:t>
            </w:r>
          </w:p>
        </w:tc>
        <w:tc>
          <w:tcPr>
            <w:tcW w:w="6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Teléfono</w:t>
            </w:r>
          </w:p>
        </w:tc>
        <w:tc>
          <w:tcPr>
            <w:tcW w:w="6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Fecha del Pedido</w:t>
            </w:r>
          </w:p>
        </w:tc>
        <w:tc>
          <w:tcPr>
            <w:tcW w:w="6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  <w:t>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lang w:val="es-ES_tradnl" w:eastAsia="en-US"/>
        </w:rPr>
      </w:pPr>
      <w:r>
        <w:br w:type="page"/>
      </w: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8915</wp:posOffset>
            </wp:positionH>
            <wp:positionV relativeFrom="paragraph">
              <wp:posOffset>-985520</wp:posOffset>
            </wp:positionV>
            <wp:extent cx="1192530" cy="101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_tradnl" w:eastAsia="en-US"/>
        </w:rPr>
      </w:pPr>
      <w:hyperlink r:id="rId7">
        <w:r>
          <w:rPr>
            <w:lang w:val="es-ES_tradnl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1184910</wp:posOffset>
                  </wp:positionH>
                  <wp:positionV relativeFrom="paragraph">
                    <wp:posOffset>-953770</wp:posOffset>
                  </wp:positionV>
                  <wp:extent cx="5010150" cy="808990"/>
                  <wp:effectExtent l="28575" t="28575" r="29210" b="2921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10120" cy="80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Hoja de Pedido de Artículos de Promo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  Enviar 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pedidos@alfainmo.com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3.3pt;margin-top:-75.1pt;width:394.45pt;height:63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Hoja de Pedido de Artículos de Promo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  Enviar a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pedidos@alfainmo.com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3399" weight="57240" joinstyle="miter" endcap="flat"/>
                  <w10:wrap type="none"/>
                </v:roundrect>
              </w:pict>
            </mc:Fallback>
          </mc:AlternateContent>
        </w:r>
      </w:hyperlink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"/>
        <w:gridCol w:w="983"/>
        <w:gridCol w:w="576"/>
        <w:gridCol w:w="35"/>
        <w:gridCol w:w="523"/>
        <w:gridCol w:w="9"/>
        <w:gridCol w:w="983"/>
        <w:gridCol w:w="9"/>
        <w:gridCol w:w="71"/>
        <w:gridCol w:w="921"/>
        <w:gridCol w:w="133"/>
        <w:gridCol w:w="9"/>
        <w:gridCol w:w="425"/>
        <w:gridCol w:w="558"/>
        <w:gridCol w:w="9"/>
        <w:gridCol w:w="1125"/>
        <w:gridCol w:w="9"/>
        <w:gridCol w:w="1834"/>
        <w:gridCol w:w="9"/>
        <w:gridCol w:w="1121"/>
        <w:gridCol w:w="18"/>
      </w:tblGrid>
      <w:tr>
        <w:trPr>
          <w:trHeight w:val="459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Ref.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Descripción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Precio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Nº Unid.</w:t>
            </w:r>
          </w:p>
        </w:tc>
      </w:tr>
      <w:tr>
        <w:trPr>
          <w:trHeight w:val="366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01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Caramelos Alfa (sabores variados) - 1 kg.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>7,30 €/kg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03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 xml:space="preserve">Llavero cinta poliéster Negro + Metal Logo Alfa en Láser </w:t>
            </w:r>
            <w:r>
              <w:rPr>
                <w:rFonts w:cs="Trebuchet MS" w:ascii="Trebuchet MS" w:hAnsi="Trebuchet MS"/>
                <w:b/>
                <w:i/>
                <w:color w:val="FF0000"/>
                <w:sz w:val="20"/>
              </w:rPr>
              <w:t>(Nuevo)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1,12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28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 xml:space="preserve">Llavero Localizador Bluetooth 4. Color Negro. Logo Alfa </w:t>
            </w:r>
            <w:r>
              <w:rPr>
                <w:rFonts w:cs="Trebuchet MS" w:ascii="Trebuchet MS" w:hAnsi="Trebuchet MS"/>
                <w:b/>
                <w:i/>
                <w:color w:val="FF0000"/>
                <w:sz w:val="20"/>
              </w:rPr>
              <w:t>(Nuevo)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,49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04a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 xml:space="preserve">Bolígrafos Alfa – Azul (tipo pilot) Logo 3 colores. </w:t>
            </w:r>
            <w:r>
              <w:rPr>
                <w:rFonts w:cs="Trebuchet MS" w:ascii="Trebuchet MS" w:hAnsi="Trebuchet MS"/>
                <w:b/>
                <w:i/>
                <w:color w:val="FF0000"/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0,55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04a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Bolígrafos Alfa – Azul (tipo pilot) 50 unid x 0,49€ Unid.</w:t>
            </w:r>
            <w:r>
              <w:rPr>
                <w:rFonts w:cs="Trebuchet MS" w:ascii="Trebuchet MS" w:hAnsi="Trebuchet MS"/>
                <w:b/>
                <w:i/>
                <w:color w:val="FF0000"/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24,50 € /caja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</w:t>
            </w:r>
          </w:p>
        </w:tc>
      </w:tr>
      <w:tr>
        <w:trPr>
          <w:trHeight w:val="311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04n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Bolígrafos Alfa – Negro (tipo pilot). Logo 3 colores. 10 unid.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6,00 €/caja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05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Pins Identificativos Alfa (para comerciales)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,00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07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Expositores Revista / Carpeta captación metacrilato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18,50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08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Expositores trípticos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9,00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09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Porta notas / bolígrafos Metacrilato Logo Alfa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4,00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12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Tarjetero Metacrilato – Logo Alfa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3,50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18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Dossier Alfa Negro (sin hojas impresas) Presentación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15,00 € 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13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9985</wp:posOffset>
                      </wp:positionH>
                      <wp:positionV relativeFrom="paragraph">
                        <wp:posOffset>15875</wp:posOffset>
                      </wp:positionV>
                      <wp:extent cx="114300" cy="1276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90.55pt;margin-top:1.25pt;width:8.95pt;height:10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15875</wp:posOffset>
                      </wp:positionV>
                      <wp:extent cx="114300" cy="1276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4pt;margin-top:1.25pt;width:8.95pt;height:10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i/>
                <w:sz w:val="20"/>
              </w:rPr>
              <w:t xml:space="preserve">Maletín Porta-documentos/portátil tela Alfa. Negra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</w: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i/>
                <w:sz w:val="20"/>
              </w:rPr>
              <w:t xml:space="preserve">   Roja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24,00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14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sz w:val="20"/>
              </w:rPr>
              <w:t xml:space="preserve">Bolsa de Plástico grande – Logo Alfa 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2,30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19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mán Nevera Logo Alfa 7x5 cm. (entrega propietarios) 50 unid.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,00 €/paq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22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Alfombrilla Ratón. Silicona-Tela. 21,8 x 17,9 cm. Logo Alfa  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,95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26" w:type="dxa"/>
            <w:gridSpan w:val="5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9050</wp:posOffset>
                      </wp:positionV>
                      <wp:extent cx="133350" cy="1435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36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81360"/>
                                  <a:gd name="textAreaBottom" fmla="*/ 7776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38"/>
                                    </a:lnTo>
                                    <a:arcTo wR="3600" hR="3600" stAng="10800000" swAng="-5400000"/>
                                    <a:lnTo>
                                      <a:pt x="18000" y="232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2pt;margin-top:1.5pt;width:10.4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sz w:val="20"/>
              </w:rPr>
              <w:t xml:space="preserve">Blanco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trike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strike/>
                <w:color w:val="FF0000"/>
                <w:sz w:val="20"/>
              </w:rPr>
            </w:r>
          </w:p>
        </w:tc>
        <w:tc>
          <w:tcPr>
            <w:tcW w:w="2126" w:type="dxa"/>
            <w:gridSpan w:val="5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trike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strike/>
                <w:color w:val="FF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</w:rPr>
              <w:t>Últimas 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01017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 xml:space="preserve">Roll-Up 2,06x0,86m – 25 Año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 xml:space="preserve">   Tecnolog: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 xml:space="preserve">  Solucion.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49,00 €/ 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01017a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Roll-Up 2.06x1,02m – Foto call logo Alfa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67,00 €/ 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03023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Soporte móvil plegable y antideslizante. Negro c/Logo blanco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0,89 €/Unid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03025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Taza Blanca Sublimación logo Alfa con interior y asa en color.</w:t>
            </w:r>
            <w:r>
              <w:rPr>
                <w:rFonts w:cs="Trebuchet MS" w:ascii="Trebuchet MS" w:hAnsi="Trebuchet MS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,45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050</wp:posOffset>
                      </wp:positionV>
                      <wp:extent cx="156210" cy="139700"/>
                      <wp:effectExtent l="19050" t="19050" r="32385" b="425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472c4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472c4" stroked="t" o:allowincell="t" style="position:absolute;margin-left:-2.2pt;margin-top:1.5pt;width:12.25pt;height:10.95pt;mso-wrap-style:none;v-text-anchor:middle">
                      <v:fill o:detectmouseclick="t" type="solid" color2="#bb8d3b"/>
                      <v:stroke color="#f2f2f2" weight="38160" joinstyle="miter" endcap="flat"/>
                      <v:shadow on="t" obscured="f" color="#1f3763"/>
                      <w10:wrap type="none"/>
                    </v:oval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FF0000"/>
                <w:sz w:val="20"/>
              </w:rPr>
              <w:t xml:space="preserve">    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510</wp:posOffset>
                      </wp:positionV>
                      <wp:extent cx="156210" cy="13970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75pt;margin-top:1.3pt;width:12.25pt;height:10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FF0000"/>
                <w:sz w:val="20"/>
              </w:rPr>
              <w:t xml:space="preserve">       </w:t>
            </w:r>
            <w:r>
              <w:fldChar w:fldCharType="begin">
                <w:ffData>
                  <w:name w:val="Tex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7780</wp:posOffset>
                      </wp:positionV>
                      <wp:extent cx="156210" cy="139700"/>
                      <wp:effectExtent l="19050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-1.3pt;margin-top:1.4pt;width:12.25pt;height:10.95pt;mso-wrap-style:none;v-text-anchor:middle">
                      <v:fill o:detectmouseclick="t" type="solid" color2="#0099ff"/>
                      <v:stroke color="#f2f2f2" weight="38160" joinstyle="miter" endcap="flat"/>
                      <v:shadow on="t" obscured="f" color="#823b0b"/>
                      <w10:wrap type="none"/>
                    </v:oval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FF0000"/>
                <w:sz w:val="20"/>
              </w:rPr>
              <w:t xml:space="preserve">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7780</wp:posOffset>
                      </wp:positionV>
                      <wp:extent cx="156210" cy="139700"/>
                      <wp:effectExtent l="19050" t="19050" r="32385" b="41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ad47" stroked="t" o:allowincell="t" style="position:absolute;margin-left:-1.2pt;margin-top:1.4pt;width:12.25pt;height:10.9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oval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FF0000"/>
                <w:sz w:val="20"/>
              </w:rPr>
              <w:t xml:space="preserve">     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7780</wp:posOffset>
                      </wp:positionV>
                      <wp:extent cx="156210" cy="13970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15pt;margin-top:1.4pt;width:12.25pt;height:10.95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823b0b"/>
                      <w10:wrap type="none"/>
                    </v:oval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FF0000"/>
                <w:sz w:val="20"/>
              </w:rPr>
              <w:t xml:space="preserve">     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156210" cy="139700"/>
                      <wp:effectExtent l="19050" t="19050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0.4pt;margin-top:1.2pt;width:12.25pt;height:10.95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823b0b"/>
                      <w10:wrap type="none"/>
                    </v:oval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FF0000"/>
                <w:sz w:val="20"/>
              </w:rPr>
              <w:t xml:space="preserve">       </w:t>
            </w: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163" w:hanging="0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03026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 w:eastAsia="en-US"/>
              </w:rPr>
              <w:t>Estación Meteorológica Logo Alfa 25 años + Alfa Green</w:t>
            </w:r>
            <w:r>
              <w:rPr>
                <w:rFonts w:cs="Trebuchet MS" w:ascii="Trebuchet MS" w:hAnsi="Trebuchet MS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</w:rPr>
              <w:t>9,95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03027</w:t>
            </w:r>
          </w:p>
        </w:tc>
        <w:tc>
          <w:tcPr>
            <w:tcW w:w="4110" w:type="dxa"/>
            <w:gridSpan w:val="9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 w:eastAsia="en-US"/>
              </w:rPr>
              <w:t>Tapa adhesiva Web Cam Logo Alfa blanco</w:t>
            </w:r>
          </w:p>
        </w:tc>
        <w:tc>
          <w:tcPr>
            <w:tcW w:w="1134" w:type="dxa"/>
            <w:gridSpan w:val="5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 w:eastAsia="en-US"/>
              </w:rPr>
              <w:t xml:space="preserve">Azul:  </w:t>
            </w:r>
          </w:p>
        </w:tc>
        <w:tc>
          <w:tcPr>
            <w:tcW w:w="1134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 w:eastAsia="en-US"/>
              </w:rPr>
              <w:t xml:space="preserve">Negro:  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0,39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03029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 w:eastAsia="en-US"/>
              </w:rPr>
              <w:t>Camisa Manga larga Mujer 140 gr. Fit Modelo Adan, Logo Alfa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26,23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94" w:type="dxa"/>
            <w:gridSpan w:val="3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XS: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595" w:type="dxa"/>
            <w:gridSpan w:val="5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S:   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4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:     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XL:    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03030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 w:eastAsia="en-US"/>
              </w:rPr>
              <w:t>Camisa Manga larga Hombre 140 gr. Fit Modelo Brighton Logo Alfa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26,23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 39-40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L 41-42: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XL 43-44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XXL 45/46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16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03031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ava Brut Nature Reserva 2019 – Roger Goulart 750ml+Bolsa Papel logo Alfa.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9,46 €/Unid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03032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Bolsa Papel reforzado para obsequio vino/cava Logo Alfa 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0,81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Gastos Envío Madrid capital: 9,50 € / Resto*: 12,75 €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RECIOS S/ IVA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B4C6E7" w:val="clea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* Para envíos fuera de Península se facturará el coste total del envío.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Precios actualizados y en vigor desde el 1/10/2024. Los precios están reflejados sin IVA, debiendo incrementar un 21% </w:t>
      </w:r>
      <w:bookmarkStart w:id="2" w:name="_Hlk56611210"/>
      <w:r>
        <w:rPr>
          <w:color w:val="0000FF"/>
          <w:sz w:val="16"/>
          <w:szCs w:val="16"/>
        </w:rPr>
        <w:t>a excepción de los caramelos 10%</w:t>
      </w:r>
      <w:bookmarkEnd w:id="2"/>
      <w:r>
        <w:rPr>
          <w:color w:val="0000FF"/>
          <w:sz w:val="16"/>
          <w:szCs w:val="16"/>
        </w:rPr>
        <w:t>.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03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417"/>
        <w:gridCol w:w="5103"/>
      </w:tblGrid>
      <w:tr>
        <w:trPr>
          <w:trHeight w:val="248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Nº Oficina / Nombre Conces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bookmarkStart w:id="3" w:name="Texto68"/>
            <w:bookmarkEnd w:id="3"/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</w:p>
        </w:tc>
      </w:tr>
      <w:tr>
        <w:trPr>
          <w:trHeight w:val="248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Dirección / Población / Código Postal</w:t>
            </w:r>
          </w:p>
        </w:tc>
        <w:tc>
          <w:tcPr>
            <w:tcW w:w="6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Teléfono / Fecha del Pedid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both"/>
        <w:rPr>
          <w:lang w:val="es-ES_tradnl" w:eastAsia="en-US"/>
        </w:rPr>
      </w:pPr>
      <w:hyperlink r:id="rId9">
        <w:r>
          <w:rPr>
            <w:lang w:val="es-ES_tradnl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-814070</wp:posOffset>
                  </wp:positionV>
                  <wp:extent cx="5048250" cy="807085"/>
                  <wp:effectExtent l="28575" t="29210" r="29210" b="2921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48280" cy="80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Hoja de Pedido de Material Alfa Cred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Enviar 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pedidos@alfainm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10.45pt;margin-top:-64.1pt;width:397.45pt;height:63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Hoja de Pedido de Material Alfa Cred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Enviar a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pedidos@alfainm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5724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32715</wp:posOffset>
              </wp:positionH>
              <wp:positionV relativeFrom="paragraph">
                <wp:posOffset>-848995</wp:posOffset>
              </wp:positionV>
              <wp:extent cx="1192530" cy="1016000"/>
              <wp:effectExtent l="0" t="0" r="0" b="0"/>
              <wp:wrapNone/>
              <wp:docPr id="1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2530" cy="101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6365"/>
        <w:gridCol w:w="966"/>
        <w:gridCol w:w="1457"/>
      </w:tblGrid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Ref.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Contenido Paquete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Precio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Nª Paquetes</w:t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4AC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arpetas s/solapa Logo Alfa Credit + Alfa Inmobiliaria 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50 Unid.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,0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6AC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arpetas c/solapa Logo Alfa Credit + Alfa Inmobiliaria 25 Unid.   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4,5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13AC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obres c/ventana Logo Alfa Credit + Alfa Inmobiliaria 500 Unid. 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17,0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06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cendedor eléctrico (Logo Alfa Credit). Unidad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6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astos Envío Madrid capital: 9,50 € / Resto*: 12,75 €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* Para envíos fuera de Península se facturará el coste total del envío.</w:t>
      </w:r>
    </w:p>
    <w:p>
      <w:pPr>
        <w:pStyle w:val="Normal"/>
        <w:jc w:val="both"/>
        <w:rPr/>
      </w:pPr>
      <w:r>
        <w:rPr>
          <w:color w:val="0000FF"/>
          <w:sz w:val="16"/>
          <w:szCs w:val="16"/>
        </w:rPr>
        <w:t>Precios actualizados y en vigor desde el1/10/2024. Los precios están reflejados sin IVA, debiendo incrementar un 21%.</w:t>
      </w:r>
    </w:p>
    <w:p>
      <w:pPr>
        <w:pStyle w:val="Normal"/>
        <w:jc w:val="both"/>
        <w:rPr>
          <w:color w:val="0000FF"/>
          <w:sz w:val="16"/>
          <w:szCs w:val="16"/>
          <w:lang w:val="es-ES_tradnl"/>
        </w:rPr>
      </w:pPr>
      <w:r>
        <w:rPr>
          <w:color w:val="0000FF"/>
          <w:sz w:val="16"/>
          <w:szCs w:val="16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0000FF"/>
          <w:sz w:val="16"/>
          <w:szCs w:val="16"/>
          <w:lang w:val="es-ES_tradnl"/>
        </w:rPr>
      </w:pPr>
      <w:r>
        <w:rPr>
          <w:color w:val="0000FF"/>
          <w:sz w:val="16"/>
          <w:szCs w:val="16"/>
          <w:lang w:val="es-ES_tradnl"/>
        </w:rPr>
      </w:r>
    </w:p>
    <w:tbl>
      <w:tblPr>
        <w:tblW w:w="104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134"/>
        <w:gridCol w:w="5473"/>
      </w:tblGrid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Nº Oficina / Nombre Conces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Dirección / Población / Código Postal</w:t>
            </w:r>
          </w:p>
        </w:tc>
        <w:tc>
          <w:tcPr>
            <w:tcW w:w="6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Teléfono</w:t>
            </w:r>
          </w:p>
        </w:tc>
        <w:tc>
          <w:tcPr>
            <w:tcW w:w="6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Fecha del Pedido</w:t>
            </w:r>
          </w:p>
        </w:tc>
        <w:tc>
          <w:tcPr>
            <w:tcW w:w="6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  <w:t>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sectPr>
      <w:headerReference w:type="default" r:id="rId11"/>
      <w:type w:val="continuous"/>
      <w:pgSz w:w="11906" w:h="16838"/>
      <w:pgMar w:left="851" w:right="851" w:gutter="0" w:header="720" w:top="1985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idos@alfainmo.com" TargetMode="External"/><Relationship Id="rId3" Type="http://schemas.openxmlformats.org/officeDocument/2006/relationships/hyperlink" Target="mailto:pedidos@alfainmo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pedidos@alfainmo.com" TargetMode="External"/><Relationship Id="rId7" Type="http://schemas.openxmlformats.org/officeDocument/2006/relationships/hyperlink" Target="mailto:pedidos@alfainmo.com" TargetMode="External"/><Relationship Id="rId8" Type="http://schemas.openxmlformats.org/officeDocument/2006/relationships/hyperlink" Target="mailto:pedidos@alfainmo.com" TargetMode="External"/><Relationship Id="rId9" Type="http://schemas.openxmlformats.org/officeDocument/2006/relationships/hyperlink" Target="mailto:pedidos@alfainmo.com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0:00Z</dcterms:created>
  <dc:creator>Ignacio Pérez</dc:creator>
  <dc:description/>
  <cp:keywords/>
  <dc:language>en-US</dc:language>
  <cp:lastModifiedBy>David Monje Molero</cp:lastModifiedBy>
  <cp:lastPrinted>2024-09-26T09:36:00Z</cp:lastPrinted>
  <dcterms:modified xsi:type="dcterms:W3CDTF">2024-10-01T09:00:00Z</dcterms:modified>
  <cp:revision>47</cp:revision>
  <dc:subject/>
  <dc:title>Hoja de pedido de material</dc:title>
</cp:coreProperties>
</file>